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rFonts w:cs="Calibri"/>
          <w:lang w:val="en-US" w:eastAsia="en-US" w:bidi="ar-SA"/>
        </w:rPr>
        <w:t xml:space="preserve"> </w:t>
      </w: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606425" cy="596265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 w:bidi="ar-SA"/>
        </w:rPr>
        <w:t xml:space="preserve">  </w:t>
      </w:r>
      <w:r>
        <w:rPr>
          <w:b/>
          <w:i w:val="false"/>
          <w:sz w:val="28"/>
          <w:szCs w:val="28"/>
        </w:rPr>
        <w:t>Uitslag zomertornooi  18 augustus 2018</w:t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HEREN/HEREN GEMENGD</w:t>
      </w:r>
    </w:p>
    <w:tbl>
      <w:tblPr>
        <w:tblW w:w="85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8"/>
        <w:gridCol w:w="3687"/>
        <w:gridCol w:w="1559"/>
      </w:tblGrid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Rang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Club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Spel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Resultaat</w:t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MIX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VANDERAERDEN – T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4 + 17</w:t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C ZIG ZAG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REYNDERS – VAN EYN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 + 29</w:t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C DE BERK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DI PAOLO – SCHUY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 + 12</w:t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C 13 TONGERE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THIJS – V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 + 9</w:t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C 13 TONGERE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ROODHOOFT – PI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 – 1</w:t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MIX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DE GRAAF – HOOGEVE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 – 3</w:t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C SPARRENDAL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SMEETS – DEN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 – 10</w:t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C SPARRENDAL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COENEN – TOR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 – 2</w:t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MIX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JEURISSEN – PUSTJ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 -6</w:t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MIX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BEMER – CATUL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0 – 45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VETERANEN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9"/>
        <w:gridCol w:w="368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Ra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u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l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ultaa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MI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HAUBEN – MAR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4 + 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PC OETERVALLE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NELISSEN – VERHA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 +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PC GEN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LEMMENS – V.D.BLEEK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 +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PC EISD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SCALERA – SCOZZ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 +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LE BUT BORGHAR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BRANDS – JANS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 +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CLUB DE PETANQUE HEERL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OP DEN CAMP – KERCKHOFF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 +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MI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VOSSEN – NA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 +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PC OETERVALLE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JONKERS – ENGEL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 +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PC GEN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MICHEL – FRANC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 +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MI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COBBEN – AMO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 +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MI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JACH – HEILMAN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 +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MI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CHAPPIN – HIT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 + 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MI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URLINGS - 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 –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LE BUT BORGHAR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VAN BOGAERT – HEN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 –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PC GEN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ANDRE – CHRISTI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 –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MI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MAURIZIO – LIE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 –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MI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MOHAMED – GIJBE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 –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LE BUT BORGHAR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DE BEER – PAGN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 –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MI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EMILIO – BRU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 –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PC GENENB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BOON – BECK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 - 23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Pc Sparrendal dankt de scheidsrechter, alle spelers en supporters voor hun deelname en aanwezigheid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We hopen U bij een volgende organisatie weer te mogen begroeten </w:t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sectPr>
      <w:type w:val="nextPage"/>
      <w:pgSz w:w="11906" w:h="16838"/>
      <w:pgMar w:left="1417" w:right="1417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nl-BE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4Char">
    <w:name w:val="Kop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5Char">
    <w:name w:val="Kop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6Char">
    <w:name w:val="Kop 6 Char"/>
    <w:qFormat/>
    <w:rPr>
      <w:rFonts w:ascii="Cambria" w:hAnsi="Cambria" w:eastAsia="Times New Roman" w:cs="Times New Roman"/>
      <w:i/>
      <w:iCs/>
      <w:color w:val="943634"/>
    </w:rPr>
  </w:style>
  <w:style w:type="character" w:styleId="Kop7Char">
    <w:name w:val="Kop 7 Char"/>
    <w:qFormat/>
    <w:rPr>
      <w:rFonts w:ascii="Cambria" w:hAnsi="Cambria" w:eastAsia="Times New Roman" w:cs="Times New Roman"/>
      <w:i/>
      <w:iCs/>
      <w:color w:val="943634"/>
    </w:rPr>
  </w:style>
  <w:style w:type="character" w:styleId="Kop8Char">
    <w:name w:val="Kop 8 Char"/>
    <w:qFormat/>
    <w:rPr>
      <w:rFonts w:ascii="Cambria" w:hAnsi="Cambria" w:eastAsia="Times New Roman" w:cs="Times New Roman"/>
      <w:i/>
      <w:iCs/>
      <w:color w:val="C0504D"/>
    </w:rPr>
  </w:style>
  <w:style w:type="character" w:styleId="Kop9Char">
    <w:name w:val="Kop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elChar">
    <w:name w:val="Titel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elChar">
    <w:name w:val="Subtitel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atChar">
    <w:name w:val="Citaat Char"/>
    <w:qFormat/>
    <w:rPr>
      <w:color w:val="943634"/>
      <w:sz w:val="20"/>
      <w:szCs w:val="20"/>
    </w:rPr>
  </w:style>
  <w:style w:type="character" w:styleId="DuidelijkcitaatChar">
    <w:name w:val="Duidelijk citaat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ielebenadrukking">
    <w:name w:val="Subtiele benadrukking"/>
    <w:qFormat/>
    <w:rPr>
      <w:rFonts w:ascii="Cambria" w:hAnsi="Cambria" w:eastAsia="Times New Roman" w:cs="Times New Roman"/>
      <w:i/>
      <w:iCs/>
      <w:color w:val="C0504D"/>
    </w:rPr>
  </w:style>
  <w:style w:type="character" w:styleId="Intensievebenadrukking">
    <w:name w:val="Intensieve benadrukking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ieleverwijzing">
    <w:name w:val="Subtiele verwijzing"/>
    <w:qFormat/>
    <w:rPr>
      <w:i/>
      <w:iCs/>
      <w:smallCaps/>
      <w:color w:val="C0504D"/>
    </w:rPr>
  </w:style>
  <w:style w:type="character" w:styleId="Intensieveverwijzing">
    <w:name w:val="Intensieve verwijzing"/>
    <w:qFormat/>
    <w:rPr>
      <w:b/>
      <w:bCs/>
      <w:i/>
      <w:iCs/>
      <w:smallCaps/>
      <w:color w:val="C0504D"/>
    </w:rPr>
  </w:style>
  <w:style w:type="character" w:styleId="Titelvanboek">
    <w:name w:val="Titel van boek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BallontekstChar">
    <w:name w:val="Ballontekst Char"/>
    <w:qFormat/>
    <w:rPr>
      <w:rFonts w:ascii="Tahoma" w:hAnsi="Tahoma" w:cs="Tahoma"/>
      <w:i/>
      <w:iCs/>
      <w:sz w:val="16"/>
      <w:szCs w:val="16"/>
      <w:lang w:val="nl-B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Geenafstand">
    <w:name w:val="Geen afstand"/>
    <w:basedOn w:val="Normal"/>
    <w:qFormat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 w:val="false"/>
      <w:iCs w:val="false"/>
      <w:color w:val="943634"/>
    </w:rPr>
  </w:style>
  <w:style w:type="paragraph" w:styleId="Duidelijkcitaat">
    <w:name w:val="Duidelijk citaat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1:19:00Z</dcterms:created>
  <dc:creator>smiley</dc:creator>
  <dc:description/>
  <dc:language>en-US</dc:language>
  <cp:lastModifiedBy>smiley</cp:lastModifiedBy>
  <dcterms:modified xsi:type="dcterms:W3CDTF">2018-08-28T21:19:00Z</dcterms:modified>
  <cp:revision>2</cp:revision>
  <dc:subject/>
  <dc:title/>
</cp:coreProperties>
</file>